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ETR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EST</w:t>
      </w:r>
      <w:r>
        <w:rPr>
          <w:b/>
          <w:sz w:val="18"/>
          <w:szCs w:val="18"/>
        </w:rPr>
        <w:t xml:space="preserve"> – ЛАБОРАТОРИЯ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 Почему необходимо анализировать воду в аквариуме? </w:t>
      </w:r>
    </w:p>
    <w:p>
      <w:pPr>
        <w:pStyle w:val="Normal"/>
        <w:rPr/>
      </w:pPr>
      <w:r>
        <w:rPr>
          <w:sz w:val="18"/>
          <w:szCs w:val="18"/>
        </w:rPr>
        <w:t xml:space="preserve">На воду влияет окружающая среда. Чистая дождевая вода забирает вредные вещества уже в атмосфере. При просачивании в почву, а также в виде грунтовых вод, ее химический состав снова меняется, в зависимости от свойств пластов земли и наличия в них вредных веществ. Но и в результате очистки питьевой воды или передачи по трубопроводам к обитателям наших аквариумов через водопроводную воду могут попасть вредные вещества, такие как, хлор, медь или олово. В результате различных воздействий водопроводная вода везде выглядит по-разному,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зачастую она имеет совершенно другой состав уже в соседнем населенном пункте. А биологические и химические процессы в аквариуме вызывают дальнейшее изменение свойств воды. Чтобы рыбы и растения могли хорошо развиваться, условия окружающей среды в аквариуме должны быть оптимальными, наиболее соответствуя условиям жизнеспособного, естественного биотопа. Биологическое равновесие, а тем самым хорошее самочувствие рыб  и растений самым решающим образом зависит от качества вод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Процесс выполнения анали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бы постоянно иметь представление о качестве воды в  аквариуме,  мы рекомендуем Вам еженедельно контролировать все параметры воды.</w:t>
      </w:r>
    </w:p>
    <w:p>
      <w:pPr>
        <w:pStyle w:val="Normal"/>
        <w:rPr/>
      </w:pPr>
      <w:r>
        <w:rPr>
          <w:b/>
          <w:sz w:val="18"/>
          <w:szCs w:val="18"/>
        </w:rPr>
        <w:t>3. Общая и карбонатная жесткость (</w:t>
      </w:r>
      <w:r>
        <w:rPr>
          <w:b/>
          <w:sz w:val="18"/>
          <w:szCs w:val="18"/>
          <w:lang w:val="en-US"/>
        </w:rPr>
        <w:t>GH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KH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ая и карбонатная жесткость определяется по-отдельности соответствующей контрольной жидкостью. На оба анализа распространяется следующее руководство по пользовани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Промойте измерительную мензурку и дозирующий шприц анализируемой вод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 5 мл аквариумной воды влить дозирующим шприцем в измерительную мензурку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ержа бутылочку </w:t>
      </w:r>
      <w:r>
        <w:rPr>
          <w:sz w:val="18"/>
          <w:szCs w:val="18"/>
          <w:lang w:val="en-US"/>
        </w:rPr>
        <w:t>GH</w:t>
      </w:r>
      <w:r>
        <w:rPr>
          <w:sz w:val="18"/>
          <w:szCs w:val="18"/>
        </w:rPr>
        <w:t xml:space="preserve"> для общей жесткости или </w:t>
      </w:r>
      <w:r>
        <w:rPr>
          <w:sz w:val="18"/>
          <w:szCs w:val="18"/>
          <w:lang w:val="en-US"/>
        </w:rPr>
        <w:t>KH</w:t>
      </w:r>
      <w:r>
        <w:rPr>
          <w:sz w:val="18"/>
          <w:szCs w:val="18"/>
        </w:rPr>
        <w:t xml:space="preserve"> для карбонатной жесткости вертикально над отверстием мензурку, накапать соответствующую контрольную жидкость. После каждой капли мензурку слегка встряхнуть, пока не произойдет изменение цвета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При </w:t>
      </w:r>
      <w:r>
        <w:rPr>
          <w:sz w:val="18"/>
          <w:szCs w:val="18"/>
          <w:u w:val="single"/>
          <w:lang w:val="en-US"/>
        </w:rPr>
        <w:t>GH</w:t>
      </w:r>
      <w:r>
        <w:rPr>
          <w:sz w:val="18"/>
          <w:szCs w:val="18"/>
          <w:u w:val="single"/>
        </w:rPr>
        <w:t>:от красного на зеленый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 КН: от синего на желтый</w:t>
      </w:r>
    </w:p>
    <w:p>
      <w:pPr>
        <w:pStyle w:val="Normal"/>
        <w:rPr/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 xml:space="preserve"> если изменение цвета произойдет уже после первой капли, то определяемый параметр составляет 0-1</w:t>
      </w:r>
      <w:r>
        <w:rPr>
          <w:sz w:val="18"/>
          <w:szCs w:val="18"/>
          <w:vertAlign w:val="superscript"/>
        </w:rPr>
        <w:t xml:space="preserve">0 </w:t>
      </w:r>
      <w:r>
        <w:rPr>
          <w:sz w:val="18"/>
          <w:szCs w:val="18"/>
          <w:lang w:val="en-US"/>
        </w:rPr>
        <w:t>dH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Количество капель, израсходованных до изменения цвета, определяет степень жесткости воды (1капля контрольной жидкости=1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H</w:t>
      </w:r>
      <w:r>
        <w:rPr>
          <w:sz w:val="18"/>
          <w:szCs w:val="18"/>
        </w:rPr>
        <w:t>). После анализа промойте измерительную мензурку и дозирующий шприц водопроводной водой.</w:t>
      </w:r>
    </w:p>
    <w:p>
      <w:pPr>
        <w:pStyle w:val="Normal"/>
        <w:rPr/>
      </w:pPr>
      <w:r>
        <w:rPr>
          <w:sz w:val="18"/>
          <w:szCs w:val="18"/>
        </w:rPr>
        <w:t>УКАЗАНИЕ:  Точность определения возрастает, если анализ будет выполняться с10 мл аквариумной воды ( 1 капля анализируемой жидкости соответствует 1/2</w:t>
      </w:r>
      <w:r>
        <w:rPr>
          <w:sz w:val="18"/>
          <w:szCs w:val="18"/>
          <w:vertAlign w:val="superscript"/>
        </w:rPr>
        <w:t xml:space="preserve">0 </w:t>
      </w:r>
      <w:r>
        <w:rPr>
          <w:sz w:val="18"/>
          <w:szCs w:val="18"/>
          <w:lang w:val="en-US"/>
        </w:rPr>
        <w:t>dH</w:t>
      </w:r>
      <w:r>
        <w:rPr>
          <w:sz w:val="18"/>
          <w:szCs w:val="18"/>
        </w:rPr>
        <w:t>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УПРЕЖДЕНИЕ: </w:t>
      </w:r>
    </w:p>
    <w:p>
      <w:pPr>
        <w:pStyle w:val="Normal"/>
        <w:rPr/>
      </w:pPr>
      <w:r>
        <w:rPr>
          <w:sz w:val="18"/>
          <w:szCs w:val="18"/>
        </w:rPr>
        <w:t xml:space="preserve">НЕ ДОЛЖНО ПОПАСТЬ В РУКИ К ДЕТЯМ!     </w:t>
      </w:r>
      <w:r>
        <w:rPr>
          <w:sz w:val="18"/>
          <w:szCs w:val="18"/>
          <w:u w:val="single"/>
        </w:rPr>
        <w:t>КН:</w:t>
      </w:r>
      <w:r>
        <w:rPr>
          <w:sz w:val="18"/>
          <w:szCs w:val="18"/>
        </w:rPr>
        <w:t xml:space="preserve"> ВОСПЛАМЕНЯЕТСЯ! СОДЕРЖИТ ЭТИЛОВЫЙ СПИРТ.     </w:t>
      </w:r>
      <w:r>
        <w:rPr>
          <w:sz w:val="18"/>
          <w:szCs w:val="18"/>
          <w:u w:val="single"/>
          <w:lang w:val="en-US"/>
        </w:rPr>
        <w:t>Gh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ЛЕГКО ВОСПЛАМЕНЯЕТСЯ! СОДЕРЖИТ ЭТИЛОВЫЙ СПИРТ. ХРАНИТЬ ВДАЛИ ОТ ИСТОЧНИКОВ ВОСПЛАМЕНЕНИЯ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АРАМЕТР р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Промойте измерительную мензурку и дозирующий шприц аквариумной вод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5 мл аквариумной воды влить дозирующим шприцем в измерительную мензур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Держа бутылочку рН вертикально над отверстием мензурку, накапать в нее 7 кап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Закрыть измерительную мензурку крышкой и слегка встряхнуть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Сравнить изменение цвета с цветовой шкалой рН 9 (см. прилагаемую таб. цветов) и произвести считывание соответствующего зна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После анализа промыть мензурку и дозирующий шприц водой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РЕДУПРЕЖДЕНИЕ: </w:t>
      </w:r>
      <w:r>
        <w:rPr>
          <w:sz w:val="18"/>
          <w:szCs w:val="18"/>
        </w:rPr>
        <w:t>НЕ ДОЛЖНО ПОПАСТЬ В РУКИ К ДЕТЯМ! ДЛЯ рН ПРЕСНОЙ ВОДЫ: ВОСПЛАМЕНЯЕТСЯ! СОДЕРЖИТ 2- ПРОПАНОЛ.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6"/>
        <w:gridCol w:w="646"/>
        <w:gridCol w:w="646"/>
        <w:gridCol w:w="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Н </w:t>
            </w:r>
            <w:r>
              <w:rPr>
                <w:sz w:val="16"/>
                <w:szCs w:val="16"/>
                <w:lang w:val="en-US"/>
              </w:rPr>
              <w:t>(0dH)</w:t>
            </w:r>
          </w:p>
        </w:tc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-KONZENTRATION IN MG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H-wer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5. </w:t>
      </w:r>
      <w:r>
        <w:rPr>
          <w:b/>
          <w:sz w:val="18"/>
          <w:szCs w:val="18"/>
        </w:rPr>
        <w:t>Содержание нитрита (</w:t>
      </w:r>
      <w:r>
        <w:rPr>
          <w:b/>
          <w:sz w:val="18"/>
          <w:szCs w:val="18"/>
          <w:lang w:val="en-US"/>
        </w:rPr>
        <w:t>NO</w:t>
      </w:r>
      <w:r>
        <w:rPr>
          <w:b/>
          <w:sz w:val="18"/>
          <w:szCs w:val="18"/>
          <w:vertAlign w:val="superscript"/>
          <w:lang w:val="en-US"/>
        </w:rPr>
        <w:t xml:space="preserve">- </w:t>
      </w:r>
      <w:r>
        <w:rPr>
          <w:b/>
          <w:sz w:val="18"/>
          <w:szCs w:val="18"/>
          <w:vertAlign w:val="subscript"/>
          <w:lang w:val="en-US"/>
        </w:rPr>
        <w:t>2</w:t>
      </w:r>
      <w:r>
        <w:rPr>
          <w:b/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Промойте измерительную мензурку и дозирующий шприц аквариумной вод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5 мл аквариумной воды влить дозирующим шприцем в измерительную мензур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Держа бутылочку « нитрит 1» вертикально над отверстием мензурку, накапать в нее 7 кап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Закрыть измерительную мензурку крышкой и слегка встряхну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После 10 секунд открыть мензурку и добавить 7 капель контрольной жидкости « нитрит 2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Мензурку снова закрыть и еще раз встряхну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7. Измерительная мензурка должна постоять 2-5 минут, затем сравнить цвет жидкости с цветовой шкалой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vertAlign w:val="superscript"/>
        </w:rPr>
        <w:t xml:space="preserve">- 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 произвести считывание соответствующего зна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 После анализа промыть мензурку и дозирующий шприц водопроводной вод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тра тест «нитрит» определяет концентрацию ионов  нитрит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РЕДУПРЕЖДЕНИЕ: </w:t>
      </w:r>
      <w:r>
        <w:rPr>
          <w:sz w:val="18"/>
          <w:szCs w:val="18"/>
        </w:rPr>
        <w:t xml:space="preserve">НЕ ДОЛЖНО ПОПАСТЬ В РУКИ К ДЕТЯМ! ВОСПЛАМЕНЯЕТСЯ! СОДЕРЖИТ ЭТИЛОВЫЙ СПИРТ!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одержание СО</w:t>
      </w:r>
      <w:r>
        <w:rPr>
          <w:b/>
          <w:sz w:val="18"/>
          <w:szCs w:val="18"/>
          <w:vertAlign w:val="subscript"/>
        </w:rPr>
        <w:t xml:space="preserve">2 </w:t>
      </w:r>
    </w:p>
    <w:p>
      <w:pPr>
        <w:pStyle w:val="Normal"/>
        <w:rPr/>
      </w:pPr>
      <w:r>
        <w:rPr>
          <w:sz w:val="18"/>
          <w:szCs w:val="18"/>
        </w:rPr>
        <w:t>Определив параметр рН и карбонатную жесткость, вы можете определить содержание СО</w:t>
      </w:r>
      <w:r>
        <w:rPr>
          <w:sz w:val="18"/>
          <w:szCs w:val="18"/>
          <w:vertAlign w:val="subscript"/>
        </w:rPr>
        <w:t xml:space="preserve">2  </w:t>
      </w:r>
      <w:r>
        <w:rPr>
          <w:sz w:val="18"/>
          <w:szCs w:val="18"/>
        </w:rPr>
        <w:t>в воде Вашего аквариума по расчетной таблице СО</w:t>
      </w:r>
      <w:r>
        <w:rPr>
          <w:sz w:val="18"/>
          <w:szCs w:val="18"/>
          <w:vertAlign w:val="subscript"/>
        </w:rPr>
        <w:t xml:space="preserve">2. </w:t>
      </w:r>
      <w:r>
        <w:rPr>
          <w:sz w:val="18"/>
          <w:szCs w:val="18"/>
        </w:rPr>
        <w:t>Параметры базируются на температуре воды 25</w:t>
      </w:r>
      <w:r>
        <w:rPr>
          <w:sz w:val="18"/>
          <w:szCs w:val="18"/>
          <w:vertAlign w:val="superscript"/>
        </w:rPr>
        <w:t xml:space="preserve">0 </w:t>
      </w:r>
      <w:r>
        <w:rPr>
          <w:sz w:val="18"/>
          <w:szCs w:val="18"/>
        </w:rPr>
        <w:t>С. При другой температуре параметры СО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 отличаются от указанных в таблице параметров лишь незначительно. Рекомендуемые параметры СО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, рН и кН обозначены обрамленным полем.</w:t>
      </w:r>
    </w:p>
    <w:sectPr>
      <w:footerReference w:type="default" r:id="rId2"/>
      <w:type w:val="nextPage"/>
      <w:pgSz w:w="11906" w:h="16838"/>
      <w:pgMar w:left="3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5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0"/>
      <w:szCs w:val="1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01:00Z</dcterms:created>
  <dc:creator>Алексей</dc:creator>
  <dc:description/>
  <cp:keywords/>
  <dc:language>en-US</dc:language>
  <cp:lastModifiedBy>Алексей</cp:lastModifiedBy>
  <cp:lastPrinted>2006-02-16T09:14:00Z</cp:lastPrinted>
  <dcterms:modified xsi:type="dcterms:W3CDTF">2006-02-16T08:06:00Z</dcterms:modified>
  <cp:revision>8</cp:revision>
  <dc:subject/>
  <dc:title/>
</cp:coreProperties>
</file>