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чего необходимо тестировать воду в пруд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чество воды зависит от окружающей среды. Чистая дождевая вода загрязняется уже в атмосфере. При просачивании в землю изменяются ее свойства и степень загрязнения, что вызывает образование новых химических соединений в воде. Через подготовленную питьевую и  водопроводную воду в Ваш пруд также могут попасть вредные для рыб вещества, такие как хлор, медь, олово. При этом водопроводная вода может уже в соседнем поселке быть совершенно другой по составу. Благодаря специальным биологическим и химическим операциям стало возможным изменить качество воды в пру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того, чтобы рыбы и растения хорошо развивались, должны постоянно поддерживаться экологические нормы в пруду, соответствующие естественным условиям биотопа. Таким образом, биологическое равновесие и хорошее самочувствие рыб и растений существенно зависят от качества воды.    С помощью </w:t>
      </w:r>
      <w:r>
        <w:rPr>
          <w:sz w:val="20"/>
          <w:szCs w:val="20"/>
          <w:lang w:val="en-US"/>
        </w:rPr>
        <w:t>TetraPo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вы сможете точно определить в пруду показатели общей жесткости воды (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>), карбонатной жесткости воды (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, содержания кислорода (О2) в воде и содержания углекислого газа (СО2)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Общая жесткость (</w:t>
      </w:r>
      <w:r>
        <w:rPr>
          <w:b/>
          <w:sz w:val="20"/>
          <w:szCs w:val="20"/>
          <w:u w:val="single"/>
          <w:lang w:val="en-US"/>
        </w:rPr>
        <w:t>GH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Жесткость воды определяется содержанием в ней солей ( кальция и солями магния). При высоком содержании солей, вода считается жесткой, при низком содержании – мягкой. Общая жесткость воды влияет на органические функции живых организмов в воде. Благоприятный коэффициент общей жесткости находится между 6º </w:t>
      </w:r>
      <w:r>
        <w:rPr>
          <w:sz w:val="20"/>
          <w:szCs w:val="20"/>
          <w:lang w:val="de-DE"/>
        </w:rPr>
        <w:t>dH</w:t>
      </w:r>
      <w:r>
        <w:rPr>
          <w:sz w:val="20"/>
          <w:szCs w:val="20"/>
        </w:rPr>
        <w:t xml:space="preserve"> и 16º </w:t>
      </w:r>
      <w:r>
        <w:rPr>
          <w:sz w:val="20"/>
          <w:szCs w:val="20"/>
          <w:lang w:val="de-DE"/>
        </w:rPr>
        <w:t>dH</w:t>
      </w:r>
      <w:r>
        <w:rPr>
          <w:sz w:val="20"/>
          <w:szCs w:val="20"/>
        </w:rPr>
        <w:t xml:space="preserve"> ( º </w:t>
      </w:r>
      <w:r>
        <w:rPr>
          <w:sz w:val="20"/>
          <w:szCs w:val="20"/>
          <w:lang w:val="de-DE"/>
        </w:rPr>
        <w:t>dH</w:t>
      </w:r>
      <w:r>
        <w:rPr>
          <w:sz w:val="20"/>
          <w:szCs w:val="20"/>
        </w:rPr>
        <w:t xml:space="preserve"> = градус немецкой жесткости). </w:t>
      </w:r>
      <w:r>
        <w:rPr>
          <w:b/>
          <w:i/>
          <w:sz w:val="20"/>
          <w:szCs w:val="20"/>
        </w:rPr>
        <w:t>Карбонатная жесткость (</w:t>
      </w:r>
      <w:r>
        <w:rPr>
          <w:b/>
          <w:i/>
          <w:sz w:val="20"/>
          <w:szCs w:val="20"/>
          <w:lang w:val="en-US"/>
        </w:rPr>
        <w:t>KH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Кроме уже упомянутых солей кальция и магния, вода содержит другие солевые соединения, например, бикарбонат, который определяется как карбонатная жесткость воды. Карбонатная жесткость связана с содержанием углекислого газа (СО2) и рН-воды. В прудах можно наблюдать, особенно в жесткой воде, так называемую «биогенную декальцинацию воды». Карбонатная жесткость понизится по причине исчезновения биологических процессов карбоната кальция. Низкий показатель карбонатной жесткости (ниже 3˚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) ведет к менее стабильным водным режимам, так как низкое количество бикарбоната недостаточно буферизирует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и, таким образом, не предотвращает быстрые и сильные изменения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. Резкие изменения 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могут быть опасными для обитателей пруда. Поэтому коэффициент карбонатной жесткости в пруду должен быть между 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 и 8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>. Более высокий показатель от 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 не остается стабильным по причине «биогенной декальцинации воды».</w:t>
      </w:r>
      <w:r>
        <w:rPr>
          <w:b/>
          <w:i/>
          <w:sz w:val="20"/>
          <w:szCs w:val="20"/>
          <w:lang w:val="en-US"/>
        </w:rPr>
        <w:t>pH</w:t>
      </w:r>
      <w:r>
        <w:rPr>
          <w:b/>
          <w:i/>
          <w:sz w:val="20"/>
          <w:szCs w:val="20"/>
        </w:rPr>
        <w:t xml:space="preserve"> воды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обнаруживается в воде из числа всех кислотных и основных веществ, которые окисляют воду  или делают ее щелочной. Химически чистая вода имеет показател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7 и определяется как средняя. Кислотные и щелочные компоненты находятся здесь в равновесии. Чем больше кислоты в воде, тем ниже показател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, чем больше щелочи, тем показатель выше. Все виды рыб, растения и микроорганизмы очень чувствительны к изменениям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. В пруду, из-за биологических процессов, показател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может сильно колебаться и зависеть от дневного и годового ритмов. Особенно, когда бикарбонаты, используемые как буфер (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 меньше, чем 1-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), могут изменить за короткое время показател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на биологически опасные коэффициенты ниже 5,5 (например, при добавлении дождевой воды) или больше 9,0. Летом, во время сильного роста водорослей и растений, из-за нехватки СО2 в воде по причине фотосинтеза растений, не редкость обнаружить повышение показателя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на 9,0-10,0.Благоприятные показатели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воды должны быть между 6,5 и 8,5. </w:t>
      </w:r>
      <w:r>
        <w:rPr>
          <w:b/>
          <w:i/>
          <w:sz w:val="20"/>
          <w:szCs w:val="20"/>
        </w:rPr>
        <w:t>СО2 (углекислый газ)</w:t>
      </w:r>
      <w:r>
        <w:rPr>
          <w:sz w:val="20"/>
          <w:szCs w:val="20"/>
        </w:rPr>
        <w:t xml:space="preserve">Углекислый газ (СО2) формирует важную основу для питания и роста водных растений. Определенная концентрация СО2 не должна превышаться, так как высокое ее содержание может быть опасной для жизни рыб. Оптимальная концентрация в пруду должна быть между 5 до 15 мг/л. Низкая концентрация отрицательно влияет на рост подводных растений. Влияние содержания СО2 на карбонатную жесткость и  </w:t>
      </w:r>
      <w:r>
        <w:rPr>
          <w:sz w:val="20"/>
          <w:szCs w:val="20"/>
          <w:lang w:val="en-US"/>
        </w:rPr>
        <w:t>pH</w:t>
      </w:r>
      <w:r>
        <w:rPr/>
        <w:t xml:space="preserve"> воды было уже указано выше.</w:t>
      </w:r>
    </w:p>
    <w:tbl>
      <w:tblPr>
        <w:tblW w:w="954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6"/>
        <w:gridCol w:w="61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9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KH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>dH</w:t>
            </w:r>
            <w:r>
              <w:rPr>
                <w:sz w:val="20"/>
                <w:szCs w:val="20"/>
              </w:rPr>
              <w:t xml:space="preserve">)                                                           Концентрация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2 в мг/л</w:t>
            </w:r>
          </w:p>
        </w:tc>
      </w:tr>
      <w:tr>
        <w:trPr>
          <w:trHeight w:val="1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yellow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blue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FF00"/>
                <w:sz w:val="20"/>
                <w:szCs w:val="20"/>
                <w:highlight w:val="yellow"/>
              </w:rPr>
            </w:pPr>
            <w:r>
              <w:rPr>
                <w:b/>
                <w:color w:val="FFFF00"/>
                <w:sz w:val="20"/>
                <w:szCs w:val="20"/>
                <w:highlight w:val="blue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-в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2 (кислоро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статочного количества кислорода в пруду является жизненно важным. Рыба и растения используют кислород (О2), чтобы дышать. Также полезные бактерии, способствующие уменьшению ядовитых веществ, нуждаются в достаточном количестве кислорода. Содержание кислорода в воде зависит от многих показателей, например, от температуры воды и движения верхнего водного слоя. Также на содержание кислорода в воде влияют и биологические факторы, такие как вид и количество рыб (потребители О2), водные растения (выделяют кислород днем и поглощают углекислый газ ночью). По этому количество кислорода колеблется на протяжении дня; растения и водоросли вырабатывают днем при свете больше кислорода, чем они поглощают. Ночью кислород используется живыми существами для дыхания, таким образом, со второй половины дня до вечера наблюдается О2- перенасыщение, утром – О2-деффицит. Атмосферные или сезонные условия, определяющие колебания температуры, ведут к изменениям концентрации кислорода в пруд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Концентрация насыщения, которая в воде устанавливается при контакте с атмосферным воздухом (20% О2), зависит от температуры воды. Она дается в мг/л О2. Обратите внимание, что данные в таблице  показатели насыщения не должны быть ниже 25%. Для оптимальных условий в вашем пруду мы советуем концентрацию кислорода от 5 до 8 мг/л при температуре выше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Слишком низкое содержание кислорода, которое ведет к нехватки кислорода для рыб, может послужить причиной многих заболеваний. Даже микроорганизмы, отвечающие за уменьшение вредных веществ в воде, используют достаточное количество кислорода. Таким образом, слишком низкое содержание О2 должно быть предупреждением для Вас, что пруд насыщен органическими веществами или биомассам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этому необходимо регулярно тестировать содержание О2. Советуем всегда контролировать О2 содержание, если заметны показатели нехватки кислорода в воде (например, усиленное дыхание рыб, чрезмерное дыхание на поверхности воды при особенно высокой температуре, повышенная концентрация вредных веществ в воде, таких как аммиак, нитрит). Мы советуем в дальнейшем регулярно измерять количество О2  утром, особенно при высокой температуре воды, так как при этих условиях содержание О2 в воде может быть очень низк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Концентрация кислорода </w:t>
      </w:r>
      <w:r>
        <w:rPr>
          <w:sz w:val="20"/>
          <w:szCs w:val="20"/>
        </w:rPr>
        <w:t>Соответствует 100% насыщенности</w:t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80"/>
        <w:gridCol w:w="2059"/>
        <w:gridCol w:w="880"/>
      </w:tblGrid>
      <w:tr>
        <w:trPr>
          <w:trHeight w:val="1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 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² г/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 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² г/л</w:t>
            </w:r>
          </w:p>
        </w:tc>
      </w:tr>
      <w:tr>
        <w:trPr>
          <w:trHeight w:val="1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 мг/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мг/л</w:t>
            </w:r>
          </w:p>
        </w:tc>
      </w:tr>
      <w:tr>
        <w:trPr>
          <w:trHeight w:val="1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мг/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 мг/л</w:t>
            </w:r>
          </w:p>
        </w:tc>
      </w:tr>
      <w:tr>
        <w:trPr>
          <w:trHeight w:val="11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 мг/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 мг/л</w:t>
            </w:r>
          </w:p>
        </w:tc>
      </w:tr>
      <w:tr>
        <w:trPr>
          <w:trHeight w:val="1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 мг/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цесс тест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Для постоянного контроля качества воды в пруду, советуем еженедельно тестировать параметры воды. </w:t>
      </w:r>
      <w:r>
        <w:rPr>
          <w:b/>
          <w:sz w:val="20"/>
          <w:szCs w:val="20"/>
        </w:rPr>
        <w:t>Важно</w:t>
      </w:r>
      <w:r>
        <w:rPr>
          <w:sz w:val="20"/>
          <w:szCs w:val="20"/>
        </w:rPr>
        <w:t xml:space="preserve">: жидкость теста не должна попадать на руки детей. </w:t>
      </w:r>
      <w:r>
        <w:rPr>
          <w:i/>
          <w:sz w:val="20"/>
          <w:szCs w:val="20"/>
        </w:rPr>
        <w:t>Общая и карбонатная жестк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ая и карбонатная жесткости измеряются с помощью жидких тестов. Для этого используйте инструк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Промойте измерительную емкость и дозатор прудовой вод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5 мл прудовой воды с помощью дозатора налить в измерительную емк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Держите капельницу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 xml:space="preserve"> для общей жесткости или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 для карбонатной жесткости вертикально над отверстием емкости и в нее добавьте каплями тестовую воду. После каждой капли емкость нужно слегка встряхивать, пока не произойдет изменение окраск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>: с красного на зеле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>: с синего на желт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Примечание: если цвет изменится уже после первой капли, значит, показатель составляет 0-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Для изменения цвета использованное количество капель соответствует градусу жесткости воды (1 капля тестовой жидкости =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). После проведения теста емкость и дозатор необходимо промыть водопроводной водой. </w:t>
      </w:r>
      <w:r>
        <w:rPr>
          <w:b/>
          <w:sz w:val="20"/>
          <w:szCs w:val="20"/>
        </w:rPr>
        <w:t>Ссылка:</w:t>
      </w:r>
      <w:r>
        <w:rPr>
          <w:sz w:val="20"/>
          <w:szCs w:val="20"/>
        </w:rPr>
        <w:t xml:space="preserve"> При тестировании 10мл прудовой воды удваивается точность измерения (1 капля тестовой воды = 1/2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Меры предосторожности:</w:t>
      </w:r>
      <w:r>
        <w:rPr>
          <w:sz w:val="20"/>
          <w:szCs w:val="20"/>
        </w:rPr>
        <w:t xml:space="preserve"> Предупреждать попадание в руки детей.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>: Легко воспламеняется! Содержит этиловый спирт. Держать вдали от воспламеняющихся источников.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: Воспламеняется! Содержит этиловый спирт! </w:t>
      </w:r>
      <w:r>
        <w:rPr>
          <w:i/>
          <w:sz w:val="20"/>
          <w:szCs w:val="20"/>
          <w:lang w:val="en-US"/>
        </w:rPr>
        <w:t>pH-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ойте измерительную емкость и дозатор прудовой вод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мл прудовой воды с помощью дозатора налить в измерительную емк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0"/>
          <w:szCs w:val="20"/>
        </w:rPr>
        <w:t>Держите капельницу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вертикально над отверстием емкости и добавьте в нее 7 кап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кройте емкость крышкой и слегка встрях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равните полученный цвет со шкалой цветов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сле проведения теста емкость и дозатор необходимо промыть водопроводной вод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ры предосторожности: Предупреждать попадание в руки детей! Воспламеняется! Содержит 2-пропан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Содержание СО2 </w:t>
      </w:r>
      <w:r>
        <w:rPr>
          <w:sz w:val="20"/>
          <w:szCs w:val="20"/>
        </w:rPr>
        <w:t xml:space="preserve">После того как Вы установили показател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-воды и карбонатную жесткость, теперь сможете вычислить содержание СО2 в прудовой воде по таблице. Показатели относятся к температуре воды от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о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При другой температуре воды показатели СО2 несущественно меняются относительно данных в таблице. Рекомендуемые СО2-,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-,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-показатели выделены рамкой в таблиц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Содержание О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сылка: В пруду с малым количеством кислорода, содержание кислорода будет меньше утром, чем днем, так как ночью растительные организмы производят О2-продукты и в то же время сами их используют. Поэтому рекомендуется проводить О2-тестирование у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ойте измерительную емкость и дозатор прудовой во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полните емкость прудовой водой до отметки 15м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ержите капельницу О21 вертикально над отверстием емкости и добавьте в нее 5 кап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ержите капельницу О22 вертикально над отверстием емкости и добавьте в нее 5 кап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ойте сразу измерительную емкость крышкой и перемешайте, перевернув ее на 180 градусов. Образуется осадок (мелкие нерастворимые частицы вызовут помутнение воды). Поставить емкость на 30 секун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ь измерительную емкость. Держите капельницу О23 вертикально над отверстием емкости и добавьте в нее 5 кап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ройте сразу емкость крышкой и 2 раза поверните на 180 градусов. При этом образуется осадок красного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данных о содержании кислорода сравните полученный цвет со шкалой цв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Меры предосторожности</w:t>
      </w:r>
      <w:r>
        <w:rPr>
          <w:sz w:val="20"/>
          <w:szCs w:val="20"/>
        </w:rPr>
        <w:t>: Предупреждать попадание в руки детей! Раздражающий! Раздражает глаза и кожу! Содержит гидроксид лития и винную кислоту! При глотании немедленно обратиться к врачу и предоставить упаковку или этике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роприятия по корректировке отдельных показателей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Общая и карбонатная жесткости </w:t>
      </w:r>
      <w:r>
        <w:rPr>
          <w:sz w:val="20"/>
          <w:szCs w:val="20"/>
        </w:rPr>
        <w:t xml:space="preserve">Вы можете понизить общую и карбонатные жесткости, если Вы перемешаете прудовую воду с водой, которая содержит более низкий показатель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 xml:space="preserve">- или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>- жесткости, например, с чистой дождевой водой. Карбонатная жесткость не должна понизиться ниже 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. Соответственно можно повысить показатель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 xml:space="preserve">- или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- жесткости прудовой воды, если добавить воду, содержащую более высокий показатель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 xml:space="preserve">- или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- жесткости (например, водопроводную воду). Также показатель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 повысится при добавлении известковой породы (например, мрамора или доломит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-  р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-воды </w:t>
      </w:r>
      <w:r>
        <w:rPr>
          <w:sz w:val="20"/>
          <w:szCs w:val="20"/>
        </w:rPr>
        <w:t>Согласно СО2-расчетной таблицы, показатели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воды, карбонатной жесткости и содержания углекислого газа (СО2) зависят друг от друга. Карбонатная жесткость и количество СО2 влияют на показатель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воды. Поэтому можно влиять на показатель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воды через содержание карбонатной жесткости или углекислого газа. Если показатель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воды слишком низкий, можно повысить содержание карбонатной жесткости и/или понизить содержание СО2.  При слишком высоком показателе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-воды, аналогично можно его корректировать понижением </w:t>
      </w:r>
      <w:r>
        <w:rPr>
          <w:sz w:val="20"/>
          <w:szCs w:val="20"/>
          <w:lang w:val="en-US"/>
        </w:rPr>
        <w:t>KH</w:t>
      </w:r>
      <w:r>
        <w:rPr>
          <w:sz w:val="20"/>
          <w:szCs w:val="20"/>
        </w:rPr>
        <w:t xml:space="preserve"> и/или повышением СО2. Во время процедуры, обратите внимание на рекомендуемые нами показатели р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-воды, СО2-содержания и карбонатной жестк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- Содержание кислорода слишком высокое </w:t>
      </w:r>
      <w:r>
        <w:rPr>
          <w:sz w:val="20"/>
          <w:szCs w:val="20"/>
        </w:rPr>
        <w:t xml:space="preserve">Летом, так называемые цветущие водоросли, производят большое количество кислорода, особенно вечером. Поэтому необходимо ликвидировать эти водоросли с помощью продуктов </w:t>
      </w:r>
      <w:r>
        <w:rPr>
          <w:sz w:val="20"/>
          <w:szCs w:val="20"/>
          <w:lang w:val="en-US"/>
        </w:rPr>
        <w:t>TetraPond</w:t>
      </w:r>
      <w:r>
        <w:rPr>
          <w:sz w:val="20"/>
          <w:szCs w:val="20"/>
        </w:rPr>
        <w:t xml:space="preserve">. В остальных случаях редко встречается высокая концентрация О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-Содержание кислорода слишком низкое </w:t>
      </w:r>
      <w:r>
        <w:rPr>
          <w:sz w:val="20"/>
          <w:szCs w:val="20"/>
        </w:rPr>
        <w:t xml:space="preserve">Способствуйте росту подводных растений, так как они вырабатывают кислород. Следите, чтобы в Вашем пруду чрезмерно не расходовался кислород, например, из-за высокой плотности рыб и/или перекармливания. Отмершие растения должны быть вовремя извлечены из воды, во избегания перегноя и загрязнения.  Проводите мероприятия по устранению ила на дне. Рекомендуется использовать на дне гравийный песок. Для необходимого содержания кислорода, целесообразно обеспечить пруд достаточной циркуляцией воды, движением верхнего слоя воды и аэрацией (например, с помощью </w:t>
      </w:r>
      <w:r>
        <w:rPr>
          <w:sz w:val="20"/>
          <w:szCs w:val="20"/>
          <w:lang w:val="en-US"/>
        </w:rPr>
        <w:t>TetraPond</w:t>
      </w:r>
      <w:r>
        <w:rPr>
          <w:sz w:val="20"/>
          <w:szCs w:val="20"/>
        </w:rPr>
        <w:t xml:space="preserve"> фильтра и распылителя). Особенно, если у Вас глубоко посаженный пруд, необходимо менять воду поздней осен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-Концентрация СО2 </w:t>
      </w:r>
      <w:r>
        <w:rPr>
          <w:sz w:val="20"/>
          <w:szCs w:val="20"/>
        </w:rPr>
        <w:t xml:space="preserve">На содержание СО2 можно повлиять с помощью уменьшения высокой плотности рыб в пруду, через аэрацию и/или циркуляцию воды. Вы сможете избежать экстремальные дефициты СО2 и в тоже время, связанное с этим повышение показателя рН-воды, с помощью контроля за ростом водорослей. Существуют общие мероприятия по ограничению использования СО2 таки как борьба с водорослями, затенение пруда с помощью кустов, роз или плавающих растений. Редко встречающийся излишек СО2 можно понизить с помощью аэ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Основные правила по уходу за прудом </w:t>
      </w:r>
      <w:r>
        <w:rPr>
          <w:sz w:val="20"/>
          <w:szCs w:val="20"/>
        </w:rPr>
        <w:t xml:space="preserve">Для поддержания Вашего пруда в наилучшем состоянии, соблюдайте следующие правил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Не допускайте высокой плотности рыб, во избежание проблем с качеством воды. Имейте в виду, что крупной рыбе нужно больше места, а мелкая рыба может вырасти! - Проверяйте регулярно показатель рН-воды. Оптимальный уровень рН-воды составляет 6,5-8,5</w:t>
      </w:r>
      <w:r>
        <w:rPr>
          <w:sz w:val="20"/>
          <w:szCs w:val="20"/>
        </w:rPr>
        <w:t xml:space="preserve">. Тестирование рН-воды особенно необходимо при цветении водорослей. Причина «зеленой» воды может лежать в избыточном освещении и/или в избыточном корме в воде, а также при недостаточном количестве подводных растений. Следите за показателем дефицита кислорода в утреннее время, особенно во время отмирания цветов водорослей, а также при борьбе с водорослями с помощью соответствующих средств, такими как </w:t>
      </w:r>
      <w:r>
        <w:rPr>
          <w:sz w:val="20"/>
          <w:szCs w:val="20"/>
          <w:lang w:val="en-US"/>
        </w:rPr>
        <w:t>AlgoFi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437" w:right="24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1:00Z</dcterms:created>
  <dc:creator>nosov</dc:creator>
  <dc:description/>
  <cp:keywords/>
  <dc:language>en-US</dc:language>
  <cp:lastModifiedBy>Я</cp:lastModifiedBy>
  <cp:lastPrinted>2009-02-12T16:23:00Z</cp:lastPrinted>
  <dcterms:modified xsi:type="dcterms:W3CDTF">2009-03-18T08:03:00Z</dcterms:modified>
  <cp:revision>5</cp:revision>
  <dc:subject/>
  <dc:title>1</dc:title>
</cp:coreProperties>
</file>